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Quickdoc to the Tiny MWB Collection v1.3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, but this collection doesn�t contain an English guide, y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there doesn�t seem to be a need for it,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reactions to my collection :-( I am sorry! Howe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(if there will be one) could have such a guide, it depends on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you�ll have to read this little text instead,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know in it! What you�re missing, are my comments on (al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my icons. I think you will survive tha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o the importan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CARDWARE! This means you should send me a pic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 of your hometown, or AT LEAST an email (bot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 ;-). There is *NO NEED* to send me any money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y address (to write or to contact me / till at least october �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hwiesenanlage 4-7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66125 Saarb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cattaneo@cscip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omes with NO garantee at all! If you use it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isc that could come with it. The author can�t be blamed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a because of you using these icons. This Software doesn�t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ug-free nor complete. It is as it is. The copryrigh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must stay unchanged and in one part. It must NOT be par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in other collections (without the authors permission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collection is spread on a PD disc, the prise for i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5US$ and it has to contain at least 800KB of software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D IS all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WB is copyright � by Martin Huttenlo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�t registered yet you should do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-fee is 20US$ (SASG-prod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Hochstr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RMAN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w Drawer (X-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wer contains a palette which helps you converting your d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es, so that you can use them on a Un*x system, e.g.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. The palette was chosen to give those brushes a nic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m with a monochrom (b/w-dithering) Monitor :-) J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into your paint programme, then load a brush and sav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ew palette. You now only have to change the format of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one which is compatible to a Un*x system (e.g. XBM). Don�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und much more complicated and uncomfortable than it really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ven contains some entries, which will (if you are using FVWM)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look of such buttons which a MUI-Application would have (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al look is based on SysiHack � by Christoph Feck). J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definitions by the new ones and in a flash you w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ar look back (of course you will then have to add function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). For those of you who want a qick test, they can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, they are also included here (Button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WARNING*** If you don�t know exactely how to handle the .fvwmr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ave it unchanged, as it should be edited with the sam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ould edit your startup-sequence on your AMIG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et me know what you think about his AMIGA-X-fee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I�d like to thank TREVOR MORRIS, as he was the first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me a postcard (Look out for his Icon-Archives �MWBStuff4.lh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�MWB_DOpus_6.lha� to get more nice MWB-Icons..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ROMAN PATZNER for his Postcard (I am honour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I don�t have to tell you about his RomIcons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ks go to Stephan S�rken for his Text2Guide, which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creating the German "Liesmich.guide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more I�d like to thank those who sent me an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evor Morris (Canada - For his nice "Mail-Cha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uy Tanner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fen Helfrich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ny Scott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ean-Marc Xiume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Les Simms"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YOUR name on this list? Yes? Well then just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 am sorry about all those small updates, but I alway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 these icons. And if I am satisfied then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jor update (containing only new icons :). Till then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ing my bugfixes and use the opportunity to includ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 I made (WHY should you have to WAIT for the major update?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: First public release (25.04.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 in german GUID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UI Drawer reworked (pixel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timizer Drawer sligh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: Released at 17.07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anged Status from ANYWARE to CARDWARE/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spa�ol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ltiCX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IRDS_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IRDS_Ge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leep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e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ext2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Paint (completely new, redone from scrat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old one was no real MWB-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Drawer (X-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X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tton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tton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T.M.C.-Drawer now is an image-draw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: Released at 29.07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-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Paint-Icon (Thanks to Trevor Morris for re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URBOstart_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: - TURBOprint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URBOpr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TURB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: Released at 31.08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Paint-Icon (Thanks AGAIN to Trevor Morr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extEditor (Well, thanks Trevo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ext2GUIDE (The other one made no real sense - fix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hough there�s no nead for it now, bu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ull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ullBench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ultiReset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lay16 + Drawer (As I had already made the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 released his, I am including them he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�t have to use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lay16_2-Drawer (A drawer based on origin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omas Wenz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KeyIt (Fixed the one from Michael Bars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enuPrefs (Belongs to "ReKey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ext2GUIDE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olleUhr-Drawers (two versions, one fitting X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WB-Icon, the other one has a dock-brush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German GUIDE now has a standard "GUIDE"-icon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